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ALLEGATO 1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odello istanza di manifestazione di interesse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ind w:left="7088" w:hanging="0"/>
        <w:rPr/>
      </w:pPr>
      <w:r>
        <w:rPr>
          <w:rFonts w:cs="Times New Roman" w:ascii="Times New Roman" w:hAnsi="Times New Roman"/>
          <w:sz w:val="24"/>
          <w:szCs w:val="24"/>
        </w:rPr>
        <w:t>Fondazione Ri.MED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Bandiera n. 11 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133 - Palermo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cquistirimed@pec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Avviso di manifestazione di interesse per l’individuazione di soggetti giuridici cui affidare il servizio di ascolto per eventuali segnalazioni di molestie sessuali e/o atti di discriminazione, nonché il servizio di predisposizione di attività formative nel settore della parità di genere per la Fondazione Ri.MED</w:t>
      </w:r>
    </w:p>
    <w:p>
      <w:pPr>
        <w:pStyle w:val="Heading"/>
        <w:widowControl w:val="false"/>
        <w:ind w:left="-90" w:right="-79" w:hanging="0"/>
        <w:jc w:val="both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 xml:space="preserve">(N.B. </w:t>
      </w:r>
      <w:r>
        <w:rPr>
          <w:b w:val="false"/>
          <w:i/>
          <w:sz w:val="22"/>
          <w:szCs w:val="22"/>
        </w:rPr>
        <w:t>la presente dichiarazione deve essere prodotta unitamente a copia fotostatica non autenticata di un documento d’identità del sottoscrittore, ai sensi dell’art. 38 D.P.R. n. 445/2000 e ss.mm.ii.</w:t>
      </w:r>
      <w:r>
        <w:rPr>
          <w:sz w:val="22"/>
          <w:szCs w:val="22"/>
        </w:rPr>
        <w:t>)</w:t>
      </w:r>
      <w:bookmarkEnd w:id="0"/>
      <w:bookmarkEnd w:id="1"/>
    </w:p>
    <w:p>
      <w:pPr>
        <w:pStyle w:val="Normal"/>
        <w:widowControl w:val="false"/>
        <w:spacing w:lineRule="auto" w:line="360"/>
        <w:ind w:left="1418" w:hanging="14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4601591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..............................................., nato il ........................, a ..............................., e residente in ............................, via/piazza ................................, n. ....., codice fiscale........................................, in qualità di legale rappresentante/procuratore di ………….............................................................., con sede legale in .................................., via ..........................., sede operativa in ........................., via ......................., codice fiscale n. ..................., partita IVA n. ........................., telefono ............................., PEC ………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Hlk146015910"/>
      <w:bookmarkStart w:id="4" w:name="_Hlk146015910"/>
      <w:bookmarkEnd w:id="4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_Hlk146015922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6" w:name="_Hlk146015922"/>
      <w:bookmarkStart w:id="7" w:name="_Hlk146015922"/>
      <w:bookmarkEnd w:id="7"/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proprio interesse a partecipare all’indagine di mercato per il servizio di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specificare se per l’ascolto e formazione o se per uno soltanto di essi)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che il soggetto giuridico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ordine generale e di non avere motivi di esclusione di cui agli art. 94; 95 e 98 del D. Lgs 36/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i requisiti di idoneità di cui all’art. 2.1 dell’avviso di manifestazione di interesse di cui all’oggetto, promosso dalla Fondazione Ri.MED (Prot.n. 003-01544-GEN/2023);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Arial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essere a conoscenza che la presente istanza non costituisce proposta contrattuale e non vincola in alcun modo la Fondazione Ri.MED a porre in </w:t>
      </w:r>
      <w:r>
        <w:rPr>
          <w:rFonts w:cs="Times New Roman" w:ascii="Times New Roman" w:hAnsi="Times New Roman"/>
          <w:bCs/>
          <w:sz w:val="24"/>
          <w:szCs w:val="24"/>
        </w:rPr>
        <w:t>essere alcun affidamento né attribuirà alcun interesse qualificato o diritto in ordine all’eventuale partecipazione alla procedura per l’affidamento del servizio, né comporterà l’assunzione di alcun obbligo specifico da parte della Fondazione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a dello Statu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umentazione attestante l’iscrizione ne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stro delle Imprese oppure nell’Albo delle Imprese artigiane oppure in ogni altro registro (ad esempio, Anagrafe ONLUS, ecc.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 attività pertinenti con quelle oggetto della presente manifestazione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azione attestante la comprovata esperienza per i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rvizio o serviz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ggetto della manifestazione di interes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un periodo non inferiore a quello minimo richiesto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pia</w:t>
      </w:r>
      <w:r>
        <w:rPr>
          <w:rFonts w:cs="Times New Roman" w:ascii="Times New Roman" w:hAnsi="Times New Roman"/>
          <w:sz w:val="24"/>
          <w:szCs w:val="24"/>
        </w:rPr>
        <w:t xml:space="preserve"> fotostatica di un documento d’identità del sottoscrittore in corso di validità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pBdr>
          <w:bottom w:val="single" w:sz="12" w:space="31" w:color="000000"/>
        </w:pBdr>
        <w:spacing w:lineRule="atLeast" w:line="240"/>
        <w:ind w:left="34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Legale Rappresentante</w:t>
      </w:r>
    </w:p>
    <w:p>
      <w:pPr>
        <w:pStyle w:val="Normal"/>
        <w:spacing w:lineRule="auto" w:line="360"/>
        <w:ind w:left="70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120" w:after="240"/>
      <w:ind w:left="-90" w:right="22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rimed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6:00Z</dcterms:created>
  <dc:creator>letizia.fischioni</dc:creator>
  <dc:description/>
  <cp:keywords/>
  <dc:language>en-US</dc:language>
  <cp:lastModifiedBy>Saverino, Renato</cp:lastModifiedBy>
  <cp:lastPrinted>2023-08-24T08:45:00Z</cp:lastPrinted>
  <dcterms:modified xsi:type="dcterms:W3CDTF">2023-09-19T10:38:00Z</dcterms:modified>
  <cp:revision>16</cp:revision>
  <dc:subject/>
  <dc:title>ALLEGATO C: FAC-SIMILE ISTANZA DI MANIFESTAZIONE DI INTERESSE</dc:title>
</cp:coreProperties>
</file>