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D</w:t>
      </w:r>
    </w:p>
    <w:p>
      <w:pPr>
        <w:pStyle w:val="Normal"/>
        <w:spacing w:lineRule="auto" w:line="240" w:before="120" w:after="0"/>
        <w:jc w:val="both"/>
        <w:textAlignment w:val="auto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eastAsia="it-IT" w:bidi="it-IT"/>
        </w:rPr>
        <w:t>PROCEDURA RISTRETTA PER L’AFFIDAMENTO DEI LAVORI PER LA COSTRUZIONE DEL CENTRO PER LE BIOTECNOLOGIE E LA RICERCA BIOMEDICA DELLA FONDAZIONE RI.MED A CARINI (P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eastAsia="it-IT" w:bidi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CIG 6945121F24 - Codice CUP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22E060000400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.*.*.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I OPERATORI PLURISOGGETTIV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(…), nato il (…), a (…), C.F. (…), in qualità di </w:t>
      </w:r>
      <w:r>
        <w:rPr>
          <w:rFonts w:cs="Times New Roman" w:ascii="Times New Roman" w:hAnsi="Times New Roman"/>
          <w:i/>
          <w:sz w:val="24"/>
          <w:szCs w:val="24"/>
        </w:rPr>
        <w:t>(legale rappresentante/procuratore)</w:t>
      </w:r>
      <w:r>
        <w:rPr>
          <w:rFonts w:cs="Times New Roman" w:ascii="Times New Roman" w:hAnsi="Times New Roman"/>
          <w:sz w:val="24"/>
          <w:szCs w:val="24"/>
        </w:rPr>
        <w:t xml:space="preserve"> di (…), con sede legale in (…), Via (…), C.F. (…), P.IVA n. (…), tel. (…), Fax (…), </w:t>
      </w:r>
      <w:r>
        <w:rPr>
          <w:rFonts w:cs="Times New Roman" w:ascii="Times New Roman" w:hAnsi="Times New Roman"/>
          <w:i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 (…) e posta elettronica certificata (…), che partecipa insieme a …. in qualità di ….. nel (raggruppamento/consorzio/aggregazione di rete/altro)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a responsabilità penale nella quale può incorrere in caso di dichiarazione mendace, ai fini della partecipazione alla Procedu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aso di consorzi cooperativi e artigiani e di consorzi stabili, che il consorzio concorre per i seguenti consorziati (...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aso di RTI già costituito, che l’Operatore designato quale mandatario è (…), e che ciascun Operatore eseguirà la seguente percentuale di lavori (…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aso consorzio ordinario o GEIE già costituito, che l’Operatore designato quale mandatario è (…), e che ciascun Operatore eseguirà la seguente percentuale di lavori (…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aso di RTI, o consorzio ordinario, o GEIE, non ancora costitui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, in caso di aggiudicazione, sarà conferito mandato speciale con rappresentanza o funzioni di capogruppo all’Operatore (…)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impegnarsi, in caso di aggiudicazione, ad uniformarsi alla disciplina vigente in materia di lavori pubblici con riguardo ai RTI, o consorzi, o GE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a percentuale di lavori che saranno eseguiti da ciascun Operatore è così suddivisa (…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 caso di Aggregazioni di re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 la rete è dotata di un organo comune con potere di rappresentanza e di soggettività giuridica, ai sensi dell’art. 3, comma 4-</w:t>
      </w:r>
      <w:r>
        <w:rPr>
          <w:rFonts w:cs="Times New Roman" w:ascii="Times New Roman" w:hAnsi="Times New Roman"/>
          <w:i/>
          <w:sz w:val="24"/>
          <w:szCs w:val="24"/>
        </w:rPr>
        <w:t>quater</w:t>
      </w:r>
      <w:r>
        <w:rPr>
          <w:rFonts w:cs="Times New Roman" w:ascii="Times New Roman" w:hAnsi="Times New Roman"/>
          <w:sz w:val="24"/>
          <w:szCs w:val="24"/>
        </w:rPr>
        <w:t xml:space="preserve"> del DL 5/2009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 concorrere per gli Operatori (…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partecipare all’Aggregazione per una quota pari a (…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la percentuale di lavori che saranno eseguiti da ciascun Operatore è così suddivisa (…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 la rete è dotata di un organo comune, con potere di rappresentanza, ma è priva di soggettività giuridica, ai sensi dell’art. 3, comma 4-</w:t>
      </w:r>
      <w:r>
        <w:rPr>
          <w:rFonts w:cs="Times New Roman" w:ascii="Times New Roman" w:hAnsi="Times New Roman"/>
          <w:i/>
          <w:sz w:val="24"/>
          <w:szCs w:val="24"/>
        </w:rPr>
        <w:t>quater</w:t>
      </w:r>
      <w:r>
        <w:rPr>
          <w:rFonts w:cs="Times New Roman" w:ascii="Times New Roman" w:hAnsi="Times New Roman"/>
          <w:sz w:val="24"/>
          <w:szCs w:val="24"/>
        </w:rPr>
        <w:t xml:space="preserve"> del DL 5/2009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 l’Operatore designato quale mandatario è (…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partecipare all’Aggregazione per una quota pari a (…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la percentuale di lavori che saranno eseguiti da ciascun Operatore è così suddivisa (…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 la rete è dotata di un organo comune, privo del potere di rappresentanza, o se la rete è sprovvista di organo comune, ovvero, se l’organo comune è privo dei requisiti di qualificazione richies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 l’Operatore designato quale mandatario è (…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partecipare all’Aggregazione per una quota pari a (…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la percentuale di lavori che saranno eseguiti da ciascun Operatore è così suddivisa (…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impegnarsi, in caso di aggiudicazione, ad uniformarsi alla disciplina vigente in materia di lavori pubblici con riguardo ai RTI, o consorzi, o GE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 xml:space="preserve">           IL DICHIARANT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…),(…) /(…) /(…) </w:t>
        <w:tab/>
        <w:tab/>
        <w:tab/>
        <w:t xml:space="preserve">                                                                           (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OT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n caso di RTI, o consorzio ordinario, non ancora costituito, tale allegato deve essere compilato da ciascun Operatore che costituirà il RTI o il consorzio ordinario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utilizzano le definizioni contenute nel corpo del Disciplinare.</w:t>
      </w:r>
    </w:p>
  </w:footnote>
</w:footnotes>
</file>

<file path=word/settings.xml><?xml version="1.0" encoding="utf-8"?>
<w:settings xmlns:w="http://schemas.openxmlformats.org/wordprocessingml/2006/main">
  <w:zoom w:percent="74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commento">
    <w:name w:val="Testo commento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lineRule="auto" w:line="256" w:before="0" w:after="120"/>
      <w:ind w:left="283" w:hanging="0"/>
      <w:textAlignment w:val="auto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0:00Z</dcterms:created>
  <dc:creator>Studio Leone</dc:creator>
  <dc:description/>
  <cp:keywords/>
  <dc:language>en-US</dc:language>
  <cp:lastModifiedBy>Inzerillo, Massimo</cp:lastModifiedBy>
  <dcterms:modified xsi:type="dcterms:W3CDTF">2017-01-13T11:56:00Z</dcterms:modified>
  <cp:revision>15</cp:revision>
  <dc:subject/>
  <dc:title/>
</cp:coreProperties>
</file>